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0" w:right="0" w:hanging="120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Patient informatio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-120" w:right="0" w:firstLine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r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Mrs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Ms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Dr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Rev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Other: 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tient’s name: 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First</w:t>
        <w:tab/>
        <w:tab/>
        <w:t xml:space="preserve">  middle   </w:t>
        <w:tab/>
        <w:t xml:space="preserve"> </w:t>
        <w:tab/>
        <w:t>last</w:t>
        <w:tab/>
        <w:tab/>
        <w:t>nick name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rth date: _______________________</w:t>
        <w:tab/>
        <w:t xml:space="preserve">Age: ___________ SS#:____________________ Sex: M 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 F 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me phone: ____________________</w:t>
        <w:tab/>
        <w:t>Business phone: _______________________ Cell phone: _____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dress: ______________________________________________________________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 E-MAIL___________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City</w:t>
        <w:tab/>
        <w:tab/>
        <w:tab/>
        <w:t>state</w:t>
        <w:tab/>
        <w:tab/>
        <w:tab/>
        <w:t>zip code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ccupation: 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ntist: 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ho may we thank for referring you to our office? _____________________________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lated patients that have been in our office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Responsible Party Informatio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r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Mrs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Ms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Dr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Rev.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Other: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ponsible party name: 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t>First</w:t>
        <w:tab/>
        <w:tab/>
        <w:tab/>
        <w:t>middle</w:t>
        <w:tab/>
        <w:tab/>
        <w:tab/>
        <w:tab/>
        <w:t>last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irth date: _____________________</w:t>
        <w:tab/>
        <w:tab/>
        <w:t>SS#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me phone: ___________________ Business phone: _____________________ Cell phone: 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dress: 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City</w:t>
        <w:tab/>
        <w:tab/>
        <w:tab/>
        <w:tab/>
        <w:t>state</w:t>
        <w:tab/>
        <w:tab/>
        <w:tab/>
        <w:t>zip cod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lationship to patient: 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s this responsible party financially responsible for charges?  Yes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 No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s this the primary person who brings patient to appointments?  Yes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  <w:r>
        <w:rPr>
          <w:sz w:val="22"/>
          <w:szCs w:val="22"/>
        </w:rPr>
        <w:t xml:space="preserve">   No</w:t>
      </w:r>
      <w:r>
        <w:rPr>
          <w:rFonts w:cs="Symbol" w:ascii="Symbol" w:hAnsi="Symbol"/>
          <w:sz w:val="22"/>
          <w:szCs w:val="22"/>
          <w:lang w:val="en-US" w:eastAsia="en-US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Dental Insurance Informatio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urance company: 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dress of insurance company: 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ured’s Employer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hone number of insurance company: 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oup number: __________________________</w:t>
        <w:tab/>
        <w:t>ID number: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me of person that holds insurance: _________________________ Birth date of insured: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dress of insured: _________________________________ SS# of insured: 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ome number of insured: ____________________________ Cell number of insured: 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Dental Secondary Insurance Information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surance company: 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dress of insurance company: _________________________________________________________________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ured’s employer: 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oup number: ____________________________ ID number: 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me of person that holds insurance:__________________________ Birth date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sured:_______________        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dress of insured: 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me phone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sured: ______________________ Cell phone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sured: _________________________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" w:right="18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3:00Z</dcterms:created>
  <dc:creator>Gupton</dc:creator>
  <dc:description/>
  <dc:language>en-US</dc:language>
  <cp:lastModifiedBy>Gupton_Reception</cp:lastModifiedBy>
  <cp:lastPrinted>2017-03-08T15:33:00Z</cp:lastPrinted>
  <dcterms:modified xsi:type="dcterms:W3CDTF">2017-03-08T20:33:00Z</dcterms:modified>
  <cp:revision>2</cp:revision>
  <dc:subject/>
  <dc:title>                                                                                 Patient information</dc:title>
</cp:coreProperties>
</file>